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19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20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21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36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41:00Z</dcterms:created>
  <dc:creator>jcarrilloc</dc:creator>
  <dc:description/>
  <dc:language>en-US</dc:language>
  <cp:lastModifiedBy>jcarrilloc</cp:lastModifiedBy>
  <dcterms:modified xsi:type="dcterms:W3CDTF">2004-03-08T17:4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87457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276/adm/informat/LFTAIPG/página Internet/ude00246/n/s/</vt:lpwstr>
  </property>
</Properties>
</file>