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21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6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09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14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1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06:00Z</dcterms:created>
  <dc:creator>sre</dc:creator>
  <dc:description/>
  <dc:language>en-US</dc:language>
  <cp:lastModifiedBy>sre</cp:lastModifiedBy>
  <dcterms:modified xsi:type="dcterms:W3CDTF">2004-10-22T16:0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9200152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507adm/informat/LFTAIPG/página Internet/ude01419/n/s</vt:lpwstr>
  </property>
</Properties>
</file>