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57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57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62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4510" cy="727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66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7402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993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30:00Z</dcterms:created>
  <dc:creator>elopeza</dc:creator>
  <dc:description/>
  <dc:language>en-US</dc:language>
  <cp:lastModifiedBy>elopeza</cp:lastModifiedBy>
  <dcterms:modified xsi:type="dcterms:W3CDTF">2004-09-08T19:52:00Z</dcterms:modified>
  <cp:revision>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066419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299/adm/informat/LFTAIPG/página Internet/ude01232/n/s</vt:lpwstr>
  </property>
</Properties>
</file>