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821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765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54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779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83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64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01:00Z</dcterms:created>
  <dc:creator>elopeza</dc:creator>
  <dc:description/>
  <dc:language>en-US</dc:language>
  <cp:lastModifiedBy>elopeza</cp:lastModifiedBy>
  <dcterms:modified xsi:type="dcterms:W3CDTF">2004-09-22T17:04:00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8263917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360/adm/informat/LFTAIPG/página Internet/ude01328/n/s</vt:lpwstr>
  </property>
</Properties>
</file>