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68560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04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010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000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058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019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7:57:00Z</dcterms:created>
  <dc:creator>jcarrilloc</dc:creator>
  <dc:description/>
  <dc:language>en-US</dc:language>
  <cp:lastModifiedBy>elopeza</cp:lastModifiedBy>
  <dcterms:modified xsi:type="dcterms:W3CDTF">2004-05-21T16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5369011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0618/adm/informat/LFTAIPG/página Internet/acuerdo41203/s</vt:lpwstr>
  </property>
</Properties>
</file>