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36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29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18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17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240" cy="770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730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095" cy="765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17:00Z</dcterms:created>
  <dc:creator>elopeza</dc:creator>
  <dc:description/>
  <dc:language>en-US</dc:language>
  <cp:lastModifiedBy>elopeza</cp:lastModifiedBy>
  <dcterms:modified xsi:type="dcterms:W3CDTF">2004-03-05T16:2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793454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ude/ude00246/adm/informat/LFTAIPG/página Internet/ude00188/n/s/</vt:lpwstr>
  </property>
</Properties>
</file>