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725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752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27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7275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44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45:00Z</dcterms:created>
  <dc:creator>elopeza</dc:creator>
  <dc:description/>
  <dc:language>en-US</dc:language>
  <cp:lastModifiedBy>elopeza</cp:lastModifiedBy>
  <dcterms:modified xsi:type="dcterms:W3CDTF">2004-08-11T16:47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779289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1107/adm/informat/LFTAIPG/página Internet/ude01059/n/s</vt:lpwstr>
  </property>
</Properties>
</file>