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40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4510" cy="735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38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52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28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440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6:55:00Z</dcterms:created>
  <dc:creator>elopeza</dc:creator>
  <dc:description/>
  <dc:language>en-US</dc:language>
  <cp:lastModifiedBy>elopeza</cp:lastModifiedBy>
  <cp:lastPrinted>2004-07-15T11:55:00Z</cp:lastPrinted>
  <dcterms:modified xsi:type="dcterms:W3CDTF">2004-07-15T1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450097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0952/adm/informat/LFTAIPG/página Internet/ude00912/n/s</vt:lpwstr>
  </property>
</Properties>
</file>