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955" cy="768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39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0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49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48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7363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7716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481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335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7710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6:21:00Z</dcterms:created>
  <dc:creator>elopeza</dc:creator>
  <dc:description/>
  <dc:language>en-US</dc:language>
  <cp:lastModifiedBy>elopeza</cp:lastModifiedBy>
  <dcterms:modified xsi:type="dcterms:W3CDTF">2004-08-04T16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51670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059/adm/informat/LFTAIPG/página Internet/ude00988/n/s</vt:lpwstr>
  </property>
</Properties>
</file>