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48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765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48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758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19:00Z</dcterms:created>
  <dc:creator>elopeza</dc:creator>
  <dc:description/>
  <dc:language>en-US</dc:language>
  <cp:lastModifiedBy>elopeza</cp:lastModifiedBy>
  <dcterms:modified xsi:type="dcterms:W3CDTF">2004-07-20T1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05352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988/adm/informat/LFTAIPG/página Internet/ude00952/n/s</vt:lpwstr>
  </property>
</Properties>
</file>