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4510" cy="734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8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723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21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7265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7352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7419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6:44:00Z</dcterms:created>
  <dc:creator>elopeza</dc:creator>
  <dc:description/>
  <dc:language>en-US</dc:language>
  <cp:lastModifiedBy>elopeza</cp:lastModifiedBy>
  <dcterms:modified xsi:type="dcterms:W3CDTF">2004-07-15T16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5562178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0952/adm/informat/LFTAIPG/página Internet/ude00912/n/s</vt:lpwstr>
  </property>
</Properties>
</file>