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29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38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34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43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26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256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27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21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25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20:00Z</dcterms:created>
  <dc:creator>elopeza</dc:creator>
  <dc:description/>
  <dc:language>en-US</dc:language>
  <cp:lastModifiedBy>elopeza</cp:lastModifiedBy>
  <dcterms:modified xsi:type="dcterms:W3CDTF">2004-02-13T20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83889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154/adm/informat/LFTAIPG/página Internet/ude00089/n/s/</vt:lpwstr>
  </property>
</Properties>
</file>