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4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2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29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15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13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36:00Z</dcterms:created>
  <dc:creator>elopeza</dc:creator>
  <dc:description/>
  <dc:language>en-US</dc:language>
  <cp:lastModifiedBy>elopeza</cp:lastModifiedBy>
  <dcterms:modified xsi:type="dcterms:W3CDTF">2004-06-09T17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43493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756/adm/informat/LFTAIPG/página Internet/ude00685/n/s</vt:lpwstr>
  </property>
</Properties>
</file>