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050" cy="721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225" cy="728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5780" cy="725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7685" cy="724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1495" cy="7216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1495" cy="722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5780" cy="7255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1495" cy="730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7685" cy="7268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1495" cy="7221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5780" cy="7285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5780" cy="7212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1495" cy="7222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1495" cy="7261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1495" cy="7245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5780" cy="7209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7685" cy="7245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1495" cy="7301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31:00Z</dcterms:created>
  <dc:creator>elopeza</dc:creator>
  <dc:description/>
  <dc:language>en-US</dc:language>
  <cp:lastModifiedBy>elopeza</cp:lastModifiedBy>
  <dcterms:modified xsi:type="dcterms:W3CDTF">2004-04-13T17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1891157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cin/ude00422/adm/informat/LFTAIPG/página Internet/ude00367/n/s/</vt:lpwstr>
  </property>
</Properties>
</file>