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42:00Z</dcterms:created>
  <dc:creator>elopeza</dc:creator>
  <dc:description/>
  <dc:language>en-US</dc:language>
  <cp:lastModifiedBy>elopeza</cp:lastModifiedBy>
  <dcterms:modified xsi:type="dcterms:W3CDTF">2005-03-24T1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44666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2/informat/LFTAIPG/página Internet/*/*/n/</vt:lpwstr>
  </property>
</Properties>
</file>