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23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23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21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75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55:00Z</dcterms:created>
  <dc:creator>jbrenes</dc:creator>
  <dc:description/>
  <dc:language>en-US</dc:language>
  <cp:lastModifiedBy>jbrenes</cp:lastModifiedBy>
  <dcterms:modified xsi:type="dcterms:W3CDTF">2005-01-28T17:5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3739440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0152/informat/LFTAIPG/página Internet/*/n/s</vt:lpwstr>
  </property>
</Properties>
</file>