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27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24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18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19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00:00Z</dcterms:created>
  <dc:creator>jbrenes</dc:creator>
  <dc:description/>
  <dc:language>en-US</dc:language>
  <cp:lastModifiedBy>jbrenes</cp:lastModifiedBy>
  <dcterms:modified xsi:type="dcterms:W3CDTF">2005-01-28T18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016357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152/informat/LFTAIPG/página Internet/*/n/s</vt:lpwstr>
  </property>
</Properties>
</file>