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40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72835" cy="811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97855" cy="795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759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26:00Z</dcterms:created>
  <dc:creator>elopeza</dc:creator>
  <dc:description/>
  <dc:language>en-US</dc:language>
  <cp:lastModifiedBy>elopeza</cp:lastModifiedBy>
  <dcterms:modified xsi:type="dcterms:W3CDTF">2005-01-27T18:2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23063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152/informat/LFTAIPG/página Internet/*/n/s</vt:lpwstr>
  </property>
</Properties>
</file>