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33415" cy="833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818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11850" cy="854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6415" cy="784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91505" cy="811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30:00Z</dcterms:created>
  <dc:creator>elopeza</dc:creator>
  <dc:description/>
  <dc:language>en-US</dc:language>
  <cp:lastModifiedBy>elopeza</cp:lastModifiedBy>
  <dcterms:modified xsi:type="dcterms:W3CDTF">2005-01-27T18:33:00Z</dcterms:modified>
  <cp:revision>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2336261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152/informat/LFTAIPG/página Internet/*/n/s</vt:lpwstr>
  </property>
</Properties>
</file>