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49720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77255" cy="759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980" cy="824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60110" cy="788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24:00Z</dcterms:created>
  <dc:creator>elopeza</dc:creator>
  <dc:description/>
  <dc:language>en-US</dc:language>
  <cp:lastModifiedBy>elopeza</cp:lastModifiedBy>
  <cp:lastPrinted>2004-12-15T17:27:00Z</cp:lastPrinted>
  <dcterms:modified xsi:type="dcterms:W3CDTF">2004-12-15T23:27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91956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94adm/informat/LFTAIPG/página Internet/ude01727/n/s</vt:lpwstr>
  </property>
</Properties>
</file>