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74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80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030" cy="824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45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30:00Z</dcterms:created>
  <dc:creator>elopeza</dc:creator>
  <dc:description/>
  <dc:language>en-US</dc:language>
  <cp:lastModifiedBy>elopeza</cp:lastModifiedBy>
  <dcterms:modified xsi:type="dcterms:W3CDTF">2005-02-21T22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06954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422/informat/LFTAIPG/página Internet/*/*/n/</vt:lpwstr>
  </property>
</Properties>
</file>