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5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11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19:00Z</dcterms:created>
  <dc:creator>jbrenes</dc:creator>
  <dc:description/>
  <dc:language>en-US</dc:language>
  <cp:lastModifiedBy>jbrenes</cp:lastModifiedBy>
  <dcterms:modified xsi:type="dcterms:W3CDTF">2004-12-02T18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92001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727adm/informat/LFTAIPG/página Internet/ude01666/n/s</vt:lpwstr>
  </property>
</Properties>
</file>