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1495" cy="757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32905" cy="788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05575" cy="861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95390" cy="943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8:32:00Z</dcterms:created>
  <dc:creator>elopeza</dc:creator>
  <dc:description/>
  <dc:language>en-US</dc:language>
  <cp:lastModifiedBy>elopeza</cp:lastModifiedBy>
  <dcterms:modified xsi:type="dcterms:W3CDTF">2004-11-22T18:40:00Z</dcterms:modified>
  <cp:revision>1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5782925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666adm/informat/LFTAIPG/página Internet/ude01507/n/s</vt:lpwstr>
  </property>
</Properties>
</file>