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685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45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772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050" cy="802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2:28:00Z</dcterms:created>
  <dc:creator>elopeza</dc:creator>
  <dc:description/>
  <dc:language>en-US</dc:language>
  <cp:lastModifiedBy>elopeza</cp:lastModifiedBy>
  <dcterms:modified xsi:type="dcterms:W3CDTF">2004-10-04T22:30:00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956475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1419/adm/informat/LFTAIPG/página Internet/ude01360/n/s</vt:lpwstr>
  </property>
</Properties>
</file>