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7050" cy="720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720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7050" cy="7254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0860" cy="7279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27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7050" cy="7308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730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1495" cy="7224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22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9:36:00Z</dcterms:created>
  <dc:creator>elopeza</dc:creator>
  <dc:description/>
  <dc:language>en-US</dc:language>
  <cp:lastModifiedBy>elopeza</cp:lastModifiedBy>
  <dcterms:modified xsi:type="dcterms:W3CDTF">2004-09-14T19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7502661</vt:r8>
  </property>
  <property fmtid="{D5CDD505-2E9C-101B-9397-08002B2CF9AE}" pid="3" name="_AuthorEmailDisplayName">
    <vt:lpwstr>/O=SRE/OU=TLATELOLCO/CN=W2K CANCILLERIA/CN=EXTERIOR/CN=CORREO INSTITUCIONAL/CN=UENLACE</vt:lpwstr>
  </property>
  <property fmtid="{D5CDD505-2E9C-101B-9397-08002B2CF9AE}" pid="4" name="_EmailSubject">
    <vt:lpwstr>/cin/ude01328/adm/informat/LFTAIPG/página Internet/ude01299/n/s</vt:lpwstr>
  </property>
</Properties>
</file>