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8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08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5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04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14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3:00Z</dcterms:created>
  <dc:creator>sre</dc:creator>
  <dc:description/>
  <dc:language>en-US</dc:language>
  <cp:lastModifiedBy>sre</cp:lastModifiedBy>
  <dcterms:modified xsi:type="dcterms:W3CDTF">2004-10-22T16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288885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507adm/informat/LFTAIPG/página Internet/ude01419/n/s</vt:lpwstr>
  </property>
</Properties>
</file>