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32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31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268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35:00Z</dcterms:created>
  <dc:creator>elopeza</dc:creator>
  <dc:description/>
  <dc:language>en-US</dc:language>
  <cp:lastModifiedBy>elopeza</cp:lastModifiedBy>
  <dcterms:modified xsi:type="dcterms:W3CDTF">2004-02-04T2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91804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ude/ude00154/adm/informat/LFTAIPG/página Internet/ude00089/n/s/</vt:lpwstr>
  </property>
</Properties>
</file>